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嫁豪门妻 小说我不小心嫁给了一个高冷的亿万富翁他的眼神冷得像冰山我却在他的怀抱里找到了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小心嫁给了一个高冷的亿万富翁，他的眼神冷得像冰山，我却在他的怀抱里找到了温暖。</w:t>
      </w:r>
      <w:r>
        <w:rPr>
          <w:sz w:val="32"/>
          <w:szCs w:val="32"/>
        </w:rPr>
        <w:t>&lt;/p&gt;&lt;p&gt;&lt;img src="/static-img/G0enR7kk5JJ4atsQwXM7ahdwwDaBy9lGHoDvszx04qHhBmekmIXUbtW2lLNulFUZ.png"&gt;&lt;/p&gt;&lt;p&gt;</w:t>
      </w:r>
      <w:r>
        <w:rPr>
          <w:sz w:val="32"/>
          <w:szCs w:val="32"/>
        </w:rPr>
        <w:t>记得那天，我的婚礼上，我穿着洁白的婚纱，脸上挂着一副假笑。整个场合都充满了喜悦和期待，但我心里却有个巨大的阴影——我根本就不爱他。我只是一直以为会遇到真正爱我的人，却没想到命运会这么戏弄我。</w:t>
      </w:r>
      <w:r>
        <w:rPr>
          <w:sz w:val="32"/>
          <w:szCs w:val="32"/>
        </w:rPr>
        <w:t>&lt;/p&gt;&lt;p&gt;</w:t>
      </w:r>
      <w:r>
        <w:rPr>
          <w:sz w:val="32"/>
          <w:szCs w:val="32"/>
        </w:rPr>
        <w:t>他，是个高门大宅里的少爷，从小养尊处优，不知世间疾苦。他总是戴着金丝框架的眼镜，看起来清新脱俗，但每次看向我的眼神里，都带有一丝淡淡的冷漠。我们之间没有共同语言，也没有任何相互理解的地方。但是，他拥有的财富让我无法拒绝，那份豪门气质也让旁人羡慕不已。</w:t>
      </w:r>
      <w:r>
        <w:rPr>
          <w:sz w:val="32"/>
          <w:szCs w:val="32"/>
        </w:rPr>
        <w:t>&lt;/p&gt;&lt;p&gt;&lt;img src="/static-img/n6OZKPdELakg71Giu7ZsnRdwwDaBy9lGHoDvszx04qFD4uWxKu7fc67po19EY3d63bKSemdKmXzBZBjyWbUiHX-BQbp-P8Y4pmAcNinO4O7zNyg1gKi2DDRdPsF1a-2A65cgOGb7xU7Qwj8v41cTsqgwjtqIVPEztWfBVSldultUWToHSrbC0jAu95ZS0IDHZrU7PHoGwvAX-tM4X981CmSozXzb1LvYVj-iprN-jQY.jpg"&gt;&lt;/p&gt;&lt;p&gt;</w:t>
      </w:r>
      <w:r>
        <w:rPr>
          <w:sz w:val="32"/>
          <w:szCs w:val="32"/>
        </w:rPr>
        <w:t>当时，我们还只是陌生人的关系，即便是在结婚仪式上，他对我也不过分关注，只是在必要的时候点头微笑。我知道，这段婚姻很可能是个错误，但又能如何呢？</w:t>
      </w:r>
      <w:r>
        <w:rPr>
          <w:sz w:val="32"/>
          <w:szCs w:val="32"/>
        </w:rPr>
        <w:t>&lt;/p&gt;&lt;p&gt;</w:t>
      </w:r>
      <w:r>
        <w:rPr>
          <w:sz w:val="32"/>
          <w:szCs w:val="32"/>
        </w:rPr>
        <w:t>开始生活后，我们各自忙碌自己的世界，偶尔碰面时，也就是简单地寒暄一下。生活中的一切都是那么枯燥无味，直到有一天，我意外地发现了他的善良之处。那时候，他因为某项慈善事业而焦虑不安，而这让我第一次真正感受到他的温度。</w:t>
      </w:r>
      <w:r>
        <w:rPr>
          <w:sz w:val="32"/>
          <w:szCs w:val="32"/>
        </w:rPr>
        <w:t>&lt;/p&gt;&lt;p&gt;&lt;img src="/static-img/LXhcAUVQE0NCpy1z_LLNQhdwwDaBy9lGHoDvszx04qFD4uWxKu7fc67po19EY3d63bKSemdKmXzBZBjyWbUiHX-BQbp-P8Y4pmAcNinO4O7zNyg1gKi2DDRdPsF1a-2A65cgOGb7xU7Qwj8v41cTsqgwjtqIVPEztWfBVSldultUWToHSrbC0jAu95ZS0IDHZrU7PHoGwvAX-tM4X981CmSozXzb1LvYVj-iprN-jQY.jpg"&gt;&lt;/p&gt;&lt;p&gt;</w:t>
      </w:r>
      <w:r>
        <w:rPr>
          <w:sz w:val="32"/>
          <w:szCs w:val="32"/>
        </w:rPr>
        <w:t>随着时间流逝，我逐渐学会了解他，从那些表面上的冰冷背后寻找到真实的人。他并非完全不可接近，只是从未有人尝试过深入了解。在这个过程中，我也学会了珍惜自己，以及与他共度过的人生旅程。</w:t>
      </w:r>
      <w:r>
        <w:rPr>
          <w:sz w:val="32"/>
          <w:szCs w:val="32"/>
        </w:rPr>
        <w:t>&lt;/p&gt;&lt;p&gt;</w:t>
      </w:r>
      <w:r>
        <w:rPr>
          <w:sz w:val="32"/>
          <w:szCs w:val="32"/>
        </w:rPr>
        <w:t>错嫁豪门妻的小说，在很多人的想象中往往充满悲剧和牺牲，但实际生活中的每个人都是独一无二的。如果能够再次选择一次，那么或许我会更早一些去理解那个高冷亿万富翁背后的真实情感，因为在他的怀抱里，有一个地方是我曾经所不知道的地方，那是一个温暖而坚固的心灵港湾。</w:t>
      </w:r>
      <w:r>
        <w:rPr>
          <w:sz w:val="32"/>
          <w:szCs w:val="32"/>
        </w:rPr>
        <w:t>&lt;/p&gt;&lt;p&gt;&lt;img src="/static-img/NqsNtuB2QBboLP5rNJ_DRRdwwDaBy9lGHoDvszx04qFD4uWxKu7fc67po19EY3d63bKSemdKmXzBZBjyWbUiHX-BQbp-P8Y4pmAcNinO4O7zNyg1gKi2DDRdPsF1a-2A65cgOGb7xU7Qwj8v41cTsqgwjtqIVPEztWfBVSldultUWToHSrbC0jAu95ZS0IDHZrU7PHoGwvAX-tM4X981CmSozXzb1LvYVj-iprN-jQY.jpg"&gt;&lt;/p&gt;&lt;p&gt;&lt;a href = "/doc/586140-</w:t>
      </w:r>
      <w:r>
        <w:rPr>
          <w:sz w:val="32"/>
          <w:szCs w:val="32"/>
        </w:rPr>
        <w:t>错嫁豪门妻 小说我不小心嫁给了一个高冷的亿万富翁他的眼神冷得像冰山我却在他的怀抱里找到了温暖</w:t>
      </w:r>
      <w:r>
        <w:rPr>
          <w:sz w:val="32"/>
          <w:szCs w:val="32"/>
        </w:rPr>
        <w:t>.doc" rel="alternate" download="586140-</w:t>
      </w:r>
      <w:r>
        <w:rPr>
          <w:sz w:val="32"/>
          <w:szCs w:val="32"/>
        </w:rPr>
        <w:t>错嫁豪门妻 小说我不小心嫁给了一个高冷的亿万富翁他的眼神冷得像冰山我却在他的怀抱里找到了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